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mphion" w:hAnsi="Amphion" w:cs="Amphion"/>
          <w:sz w:val="28"/>
        </w:rPr>
      </w:pPr>
      <w:r>
        <w:rPr>
          <w:rFonts w:cs="Amphion" w:ascii="Amphion" w:hAnsi="Amphion"/>
          <w:sz w:val="28"/>
        </w:rPr>
        <w:t>ATENCIÓN OFICINISTAS, COMERCIANTES Y EJECUTIVO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i/>
          <w:sz w:val="24"/>
        </w:rPr>
        <w:t>CURSO RÁPIDO DE COMPUTADORA</w:t>
      </w:r>
      <w:r>
        <w:rPr/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 xml:space="preserve">Se impartirán cursos especializados en manejo del Computador por primera vez, y su aplicación en la oficina y departamentos laborales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>Tan sólo 2 días a la semana, y con duración de 2 meses. Comenzaremos conociendo el Computador, manejo del ordenador en la oficina (Contabilidad, documentos, bases de datos, presentaciones, etc,), Secretariado Computarizado, Internet, y manejo general de la Red (Internet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>Los cursos comenzarán a principio de mayo, (viernes, y sábados, una sola hora al día, de 5-9 de la noch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>Llama ahora mismo e inscríbete. Cupo limitado. No esperes más, aprovecha el rápido y práctico Cursillo al personal de oficina, y de comerci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>Inscripción 100.00, mensualidad de 200.00 peso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>Visítanos y pregunta por las ofertas de temporadas, y los nuevos planes de beca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LUPERON-COMP </w:t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Centro de Informátic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>Calle Aquilino Vásquez # 14, Tel.: (809) 571-8145, Fax: (809) 571-8145 extensión 5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>LUPERON, Pto. Pta. Rep. Dom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luperoncomp@hotmail.com</w:t>
        </w:r>
      </w:hyperlink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LAS CAÑADAS Y ALCANTARILLADOS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>Traemos a ustedes el terrible y espantoso estado que en que se encuentran las cañadas del pueb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 cañadas del municipio están llenas de basuras con gran cantidad de contaminantes y grandes materiales que impiden el paso del ag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¿Se ha preguntado usted, qué consecuencias podría traer el tener las cañadas del municipio en ese esta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¿Sabía usted que nuestro pueblo, posee cloacas temporales y pozos de desechos que están al aire libre y las personas lo toman como un juego?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tinuación en la aclamada y desnudadora Sección Primera Vista, sin tapujos y sin pelos en la lengua, damos a conocer qué hacen muchas personas mal orientadas y que no saben lo que están haciendo. Situación que muy pocas personas conocen y que hoy día está callado como si fuera un tesoro escondido. Pero hoy desnudaremos la situación y diremos todo sin ningún impe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n muy pocas las personas que no conocen lo que pasa a las cañadas del municipio y viven tranquilamente, sin saber cuáles son las consecuencias que podría traer en 8 meses o 1 año futu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érese y no deje que nadie  se lo cuente. Protéjase y sepa lo que pasa, para que juzgue y narre por usted mism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STADO DE LAS CAÑADAS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¿QUÉ ESTÁ PASANDO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Los alcantarillados y cañadas están llenas de tubos conectores de cloacas y estanques de desechos humanos (cacá), esto en su primordial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 personas no tienen sanitarios ni posos sépticos para el almacén de las eses fecales y desechos.</w:t>
      </w:r>
    </w:p>
    <w:p>
      <w:pPr>
        <w:pStyle w:val="Normal"/>
        <w:jc w:val="both"/>
        <w:rPr/>
      </w:pPr>
      <w:r>
        <w:rPr/>
        <w:t xml:space="preserve">Hoy día existen alrededor de 20 casas que conectan una tubería hacia las cañadas, y cuando llueve la sueltan; corriendo así todas esta aguas y desechos por toda la comunidad. Estas cloacas en su mayoría se encuentran detrás de la calle Manuel calderón, atravesando la aquilino Vásquez, y terminado hacia el desemboque de desechos del pueblo, hacia el muelle municip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 personas están criando cerdos (Puercos), y muchos otros animales,  cerca de las cañadas, mejor dicho en las cañadas. Hoy existen en nuestro pueblo alrededor de 15 pocilgas en las cañadas, sin contar los cerdos y otros animales amarrados en palos y estacas. El 95% se encuentran detrás de la calle 16 de agosto y la aquilino Vásquez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Otro factor que no dejaremos desapercibido es el de que hoy día los hogares y  habitantes del pueblo arrojan todo tipo de desechos y basura a las cañadas. </w:t>
      </w:r>
    </w:p>
    <w:p>
      <w:pPr>
        <w:pStyle w:val="TextBody"/>
        <w:rPr/>
      </w:pPr>
      <w:r>
        <w:rPr/>
        <w:t>Arrojan latas, animales muertos de toda clase, hasta perros y  cerdos (animales ya en plena descomposición humana que trae consecuencias funestas para a la salud del ser huma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n muchas las personas que cuando no hayan donde echar una cosa el primer lugar donde lo arrojan es en las cañad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no sabía, por las cañadas pasan colchones viejos y hasta chasis de vehículos (motores, carros y camionetas) cuando hay tiempo de lluvias pues son arrastradas hasta donde el paso rinda permiso. Pues tienen a imposibilitar el transcurso del agu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CONSECUENCIAS:</w:t>
      </w:r>
    </w:p>
    <w:p>
      <w:pPr>
        <w:pStyle w:val="TextBody"/>
        <w:rPr>
          <w:i/>
          <w:i/>
        </w:rPr>
      </w:pPr>
      <w:r>
        <w:rPr>
          <w:i/>
        </w:rPr>
        <w:t>¿Sabía usted qué produce el estado de nuestras cañadas?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¿Sabe usted el peligro en que se encuentra el pueblo en caso de ciclones o huracanes?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Si no está enterado, Salud pública declaró que los factores principales que producen las enfermedades comunes y caseras en la sociedad dominicana es la quema de basura y la descomposición de materiales ambulantes en el aire y el medio ambiente. Estado que hoy día vivimos, teniendo una gran epidemia que asusta y aterroriza a la población por la gran cantidad de virus y enfermedades que produ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no lo sabía, todos los deshechos fecales que bombean las cloacas suben al aire contaminando así el ambiente, y produciendo enfermedades que día tras día se hacen severas e irremediables, pues el mismo ambiente es que la pose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uando llueve y hay desbordamientos de agua, inundaciones e impactadoras crecientes, este es causante de tales fenómenos, las grandes cantidades de materiales imposibilitan el tránsito de las aguas a través de las cañadas cuando llueve, por eso vemos que las basuras y desperdicios hacen montañas imposibilitando el desagüe, y produciendo inundaciones y grandes crecien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s cañadas son alcantarillados muy cercanos a los hogares y viviendas, hecho que tiende a afectar todos los residentes a éstas.</w:t>
      </w:r>
    </w:p>
    <w:p>
      <w:pPr>
        <w:pStyle w:val="TextBody"/>
        <w:rPr/>
      </w:pPr>
      <w:r>
        <w:rPr/>
        <w:t>Donde existe un ecosistema entre los niños y niñas que de cierto modo se acercan a las cañadas a jugar, y que sin saberlo están jugando su salud y bienestar humano al hacerlo. Un ecosistema donde hay animales domésticos que de una u otra forma tienen part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CONFESIONES Y REPORTAJES:</w:t>
      </w:r>
    </w:p>
    <w:p>
      <w:pPr>
        <w:pStyle w:val="TextBody"/>
        <w:rPr/>
      </w:pPr>
      <w:r>
        <w:rPr/>
        <w:t>Según los comentarios e investigaciones dan evidencias de que hoy las cañadas del pueblo amenazan de forma directa la salud y bienestar de los habitan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tuvimos preguntando y una señora nos confesó esto:</w:t>
      </w:r>
    </w:p>
    <w:p>
      <w:pPr>
        <w:pStyle w:val="TextBody"/>
        <w:numPr>
          <w:ilvl w:val="0"/>
          <w:numId w:val="2"/>
        </w:numPr>
        <w:rPr/>
      </w:pPr>
      <w:r>
        <w:rPr/>
        <w:t>Yo he visitado casa que</w:t>
      </w:r>
    </w:p>
    <w:p>
      <w:pPr>
        <w:pStyle w:val="TextBody"/>
        <w:rPr/>
      </w:pPr>
      <w:r>
        <w:rPr/>
        <w:t>tienen estanques de desechos (cacá), que cuando llueve lo sueltan pues son cloacas temporales y cuando está lleno hay que soltarlo, lamento decirlo pero en la calle Manuel Calderón recorriendo la aquilino Vásquez existen casas que tienen estos posos sépticos temporal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re… Yo quiero decirle que cuando llueve nadie se puede acercar a las cañadas pues por ahí bajan unos trozos de mojones, y perdóneme por la palabra joven. Pero cuando llueve usted ve esa agua negra lleva de gusanos y desperdicios, ¡Hay dios mío! Todo el ambiente se contamina. Estas personas no saben el daño que se hacen y que están haciendo. Lamento decirlo pero mi vecina tiene una, y yo le digo que en vez de hacer eso, yo hago un sanitario (Letrina), hasta que Dios me ayude y haga un poso séptico, pero no ese degrado humano de esas cloacas temporales, que yo misma me espanto cuando veo el desagü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Esta fue una de las</w:t>
      </w:r>
    </w:p>
    <w:p>
      <w:pPr>
        <w:pStyle w:val="TextBody"/>
        <w:rPr/>
      </w:pPr>
      <w:r>
        <w:rPr/>
        <w:t>declaraciones de una señora, que ha visto el estado de las cañadas. Y quiso decirnos algo de su experien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 otra parte seguimos investigando y otras declaraciones nos sorprendieron aun má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Yo soy un luperonence</w:t>
      </w:r>
    </w:p>
    <w:p>
      <w:pPr>
        <w:pStyle w:val="TextBody"/>
        <w:rPr/>
      </w:pPr>
      <w:r>
        <w:rPr/>
        <w:t>que dice las cosas como son, pero aquí hay personas que no estiman a sus vecinos, no respetan la salud humana y hoy día hacen cosas que a uno lo que le da es vergüenza como luperonences que somos.</w:t>
      </w:r>
    </w:p>
    <w:p>
      <w:pPr>
        <w:pStyle w:val="TextBody"/>
        <w:rPr/>
      </w:pPr>
      <w:r>
        <w:rPr/>
        <w:t>Estos vecinos no tienen convivencia ni visión humanita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enen de toda clase de animales en las cañadas, crían puercos y cerdos algo que señores eso es enfermedad, uno que tiene  nietos y niños en el alrededor que daña la salud de éstos, y la nuestra también porqué no. Pero que éstas personas no consideran al otro, solo quieren ganar dinero, y hoy día estando en una ciudad crían cerdos y otros animales, contaminado el ambi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Yo me pregunto ¿dónde está salud pública, qué está siendo, ha llevado a éstas personas a la justicia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ra cosa que a mi me apena, y es tristeza de mi alma, es ver vecinos míos cercas, que tienen esos pozos y cuando llueve lo abren, algo que a mi realmente me apena, amigos y compueblanos que vivimos a un paso, hacen esto. Señores esto es algo que acaba con el humano, no sé porqué no han embargado esas cloacas y han orientado a estas personas a tener cuidado y respeto con la salud. Yo voy que todas las enfermedades que están es debido a esto, y voy aun más lejos, aun sin llover, he visto que sueltan las cloacas, pues cuando éstos posos están llenos las personas, o la vacían, o defecan en otra parte, pues son estanques temporales.</w:t>
      </w:r>
    </w:p>
    <w:p>
      <w:pPr>
        <w:pStyle w:val="TextBody"/>
        <w:rPr/>
      </w:pPr>
      <w:r>
        <w:rPr/>
        <w:t>Yo no quiero despedirme sin antes decirle a todo el pueblo, que hagamos comisiones en busca de acabar con la situación, si no moriremos todos del bajo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Bueno… este fue el comentario de un señor que nos afirma conocer muchos casas que poseen cloacas y que será capaz  de decir el nombre y el apellido de éstas personas. Claro que por prudencia y    respeto no publicamos el nombre de las personas pero que sí, el informe tarde o temprano llegará a manos del departamento de salud e higien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¿QUÉ DICE SALUD PÚBLICA Y LAS AUTORIDADES MUNICIPALES?</w:t>
      </w:r>
    </w:p>
    <w:p>
      <w:pPr>
        <w:pStyle w:val="TextBody"/>
        <w:rPr/>
      </w:pPr>
      <w:r>
        <w:rPr/>
        <w:t>Hace varios meses atrás, el cuerpo municipal prometió reorganizar los alcantarillados del pueblo, y empedrearlos. Hasta la fecha aun no lo han hecho, se desbarató el plan…</w:t>
      </w:r>
    </w:p>
    <w:p>
      <w:pPr>
        <w:pStyle w:val="TextBody"/>
        <w:rPr/>
      </w:pPr>
      <w:r>
        <w:rPr/>
        <w:t>Sabemos que nuestro pueblo es pobre, y con muy escasos hombres que tengan voz y palabra para hacer comisiones e ir en busca de ayuda al gobierno mismo.</w:t>
      </w:r>
    </w:p>
    <w:p>
      <w:pPr>
        <w:pStyle w:val="TextBody"/>
        <w:rPr/>
      </w:pPr>
      <w:r>
        <w:rPr/>
        <w:t>Lamentamos decir esto pero Luperón, no cuenta con órganos ni hombres que tengan palabra para decir: vamos a hacer comisiones para hacer algo por los problemas y hacer que Dios tenga misericordia de terribles situaciones que nadie toma en cuenta, pues estamos acostumbrados a ser remolones y no luchar por el bienestar comunitario y social.</w:t>
      </w:r>
    </w:p>
    <w:p>
      <w:pPr>
        <w:pStyle w:val="TextBody"/>
        <w:rPr/>
      </w:pPr>
      <w:r>
        <w:rPr/>
        <w:t>Pero como del dicho al hecho, preguntamos a vecinos y entrevistados de qué han hecho las autoridades al respecto de la situación. Fueron tantas las declaraciones que sin duda alguna no dejaremos una sin darla a conoc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gún opiniones Salud Pública ni tan siquiera ha ido por el barrio a preguntar qué está pasando, dicen que se quejan y que hasta han hablado con el encargado de higiene, y que no ha hecho absolutamente nad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 otro punto los vecinos han llamado y hasta han tenido peleas y enfrentamientos con los causantes de la contaminación, pero que todo se queda callado, mientras el pueblo aguanta el bajo y los niños y toda la sociedad está enfermándose con la situació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¿Dónde están los proyectos del gobierno, qué gestiones se han realizado para combatir la epidemia?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¿Qué medidas han tomado las autoridades municipales al respecto?</w:t>
      </w:r>
    </w:p>
    <w:p>
      <w:pPr>
        <w:pStyle w:val="TextBody"/>
        <w:rPr/>
      </w:pPr>
      <w:r>
        <w:rPr/>
        <w:t>Bueno… estás son algunas de las tantas preguntas que queremos hacernos y dar por lo menos un nuevo sendero y una nueva salida a la situació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OSIBLES SOLUCIONES</w:t>
      </w:r>
    </w:p>
    <w:p>
      <w:pPr>
        <w:pStyle w:val="TextBody"/>
        <w:rPr/>
      </w:pPr>
      <w:r>
        <w:rPr/>
        <w:t>Sin duda alguna tendremos un ambiente más saludable y menos contaminado, si llevan a corte a éstas personas, montar multas de 50 peso en adelante a toda persona que vean echando basura en las cañadas y calles.  Hacer comisiones de vecinos donde se solidaricen el trabajo y hayan hombres y mujeres que defiendan su pueblo.</w:t>
      </w:r>
    </w:p>
    <w:p>
      <w:pPr>
        <w:pStyle w:val="TextBody"/>
        <w:rPr/>
      </w:pPr>
      <w:r>
        <w:rPr/>
        <w:t>Estabilizar un sistema que recoja la basura más a  menudo para facilitar el despojo de los desechos. Y a la vez consientizernos acerca de que no hacemos un mal al vecino ni mucho menos a las cañadas, lo hacemos a nuestro pueblo, a nuestro ambiente y de manera indirecta a nuestros familiares y a nosotros mismos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Por: José M. Padilla</w:t>
      </w:r>
    </w:p>
    <w:p>
      <w:pPr>
        <w:pStyle w:val="TextBody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99060</wp:posOffset>
                </wp:positionV>
                <wp:extent cx="15544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.8pt" to="122.2pt,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jc w:val="center"/>
        <w:rPr>
          <w:i/>
          <w:i/>
        </w:rPr>
      </w:pPr>
      <w:r>
        <w:rPr>
          <w:i/>
        </w:rPr>
        <w:t>Muchas gracias a los reportados, y todos aquellos que hicieron posible la investigación. Agradecemos a los reporteros, y todos los vecinos por estar en las entrevistas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8" w:footer="1418" w:bottom="1474"/>
      <w:pgNumType w:start="9"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charset w:val="00"/>
    <w:family w:val="swiss"/>
    <w:pitch w:val="variable"/>
  </w:font>
  <w:font w:name="ModaerneLight">
    <w:charset w:val="00"/>
    <w:family w:val="swiss"/>
    <w:pitch w:val="variable"/>
  </w:font>
  <w:font w:name="RubyScriptBroad">
    <w:charset w:val="00"/>
    <w:family w:val="swiss"/>
    <w:pitch w:val="variable"/>
  </w:font>
  <w:font w:name="Technic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echnical" w:hAnsi="Technical" w:cs="Technical"/>
        <w:i/>
        <w:i/>
        <w:shadow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7145</wp:posOffset>
              </wp:positionH>
              <wp:positionV relativeFrom="paragraph">
                <wp:posOffset>24765</wp:posOffset>
              </wp:positionV>
              <wp:extent cx="1920240" cy="0"/>
              <wp:effectExtent l="0" t="5080" r="0" b="508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95pt" to="152.5pt,1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Technical" w:ascii="Technical" w:hAnsi="Technical"/>
        <w:i/>
        <w:shadow/>
        <w:sz w:val="28"/>
      </w:rPr>
      <w:t>LUPERON Magazine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ModaerneLight" w:hAnsi="ModaerneLight" w:cs="ModaerneLight"/>
        <w:i/>
        <w:i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</wp:posOffset>
              </wp:positionH>
              <wp:positionV relativeFrom="paragraph">
                <wp:posOffset>281305</wp:posOffset>
              </wp:positionV>
              <wp:extent cx="1828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22.15pt" to="145.3pt,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daerneLight" w:ascii="ModaerneLight" w:hAnsi="ModaerneLight"/>
        <w:i/>
        <w:sz w:val="40"/>
      </w:rPr>
      <w:t>Primera Vist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RubyScriptBroad" w:hAnsi="RubyScriptBroad" w:cs="RubyScriptBroad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RubyScriptBroad" w:ascii="RubyScriptBroad" w:hAnsi="RubyScriptBroa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RubyScriptBroad" w:ascii="RubyScriptBroad" w:hAnsi="RubyScriptBroa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RubyScriptBroad" w:ascii="RubyScriptBroad" w:hAnsi="RubyScriptBroa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RubyScriptBroad" w:ascii="RubyScriptBroad" w:hAnsi="RubyScriptBroad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rFonts w:cs="RubyScriptBroad" w:ascii="RubyScriptBroad" w:hAnsi="RubyScriptBroa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RubyScriptBroad" w:hAnsi="RubyScriptBroad" w:cs="RubyScriptBroad"/>
                        <w:sz w:val="28"/>
                      </w:rPr>
                    </w:pPr>
                    <w:r>
                      <w:rPr>
                        <w:rStyle w:val="PageNumber"/>
                        <w:rFonts w:cs="RubyScriptBroad" w:ascii="RubyScriptBroad" w:hAnsi="RubyScriptBroad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RubyScriptBroad" w:ascii="RubyScriptBroad" w:hAnsi="RubyScriptBroa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RubyScriptBroad" w:ascii="RubyScriptBroad" w:hAnsi="RubyScriptBroad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RubyScriptBroad" w:ascii="RubyScriptBroad" w:hAnsi="RubyScriptBroad"/>
                      </w:rPr>
                      <w:t>12</w:t>
                    </w:r>
                    <w:r>
                      <w:rPr>
                        <w:rStyle w:val="PageNumber"/>
                        <w:sz w:val="28"/>
                        <w:rFonts w:cs="RubyScriptBroad" w:ascii="RubyScriptBroad" w:hAnsi="RubyScriptBroa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D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i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peroncomp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8:55:00Z</dcterms:created>
  <dc:creator>LUPERON-COMP</dc:creator>
  <dc:description/>
  <dc:language>en-US</dc:language>
  <cp:lastModifiedBy>LUPERON-COMP</cp:lastModifiedBy>
  <cp:lastPrinted>1992-04-09T01:56:00Z</cp:lastPrinted>
  <dcterms:modified xsi:type="dcterms:W3CDTF">1992-04-09T07:27:00Z</dcterms:modified>
  <cp:revision>101</cp:revision>
  <dc:subject/>
  <dc:title>LUPERON DIJO NÓ ALA TERMINAL DE COMBUSTIBLE</dc:title>
</cp:coreProperties>
</file>